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4320</wp:posOffset>
            </wp:positionH>
            <wp:positionV relativeFrom="paragraph">
              <wp:posOffset>-52705</wp:posOffset>
            </wp:positionV>
            <wp:extent cx="1350010" cy="110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5948" r="25830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00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125095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9.85pt" to="436.7pt,10.75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Brodnica, dn. 30.03.2016r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sz w:val="22"/>
          <w:szCs w:val="22"/>
          <w:lang w:val="zxx"/>
        </w:rPr>
        <w:t>Sprawa nr ZP/3/201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zxx"/>
        </w:rPr>
        <w:t>6</w:t>
      </w:r>
    </w:p>
    <w:p>
      <w:pPr>
        <w:pStyle w:val="Normal"/>
        <w:widowControl w:val="false"/>
        <w:suppressAutoHyphens w:val="true"/>
        <w:overflowPunct w:val="true"/>
        <w:autoSpaceDE w:val="true"/>
        <w:bidi w:val="0"/>
        <w:spacing w:lineRule="atLeast" w:line="200"/>
        <w:textAlignment w:val="baseline"/>
        <w:rPr>
          <w:rFonts w:ascii="Arial" w:hAnsi="Arial" w:cs="Arial"/>
          <w:b/>
          <w:b/>
          <w:i/>
          <w:i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</w:r>
    </w:p>
    <w:p>
      <w:pPr>
        <w:pStyle w:val="Normal"/>
        <w:widowControl w:val="false"/>
        <w:tabs>
          <w:tab w:val="clear" w:pos="709"/>
          <w:tab w:val="left" w:pos="5126" w:leader="none"/>
        </w:tabs>
        <w:suppressAutoHyphens w:val="true"/>
        <w:overflowPunct w:val="true"/>
        <w:autoSpaceDE w:val="true"/>
        <w:bidi w:val="0"/>
        <w:spacing w:lineRule="atLeast" w:line="200"/>
        <w:ind w:left="4474" w:right="0" w:hanging="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zxx"/>
        </w:rPr>
        <w:t>DO WSZYSTKICH ZAINTERESOWANYCH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miana nr 1 SIWZ</w:t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otyczy: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zmiana nr 1 treści Specyfikacji Istotnych Warunków Zamówieni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– sprawa numer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zxx"/>
        </w:rPr>
        <w:t>ZP/3/2016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mawiający – Zespół Opieki Zdrowotnej w Brodnicy działając na podstawie art. 38 ust. 4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i/>
          <w:iCs/>
          <w:sz w:val="22"/>
          <w:szCs w:val="22"/>
        </w:rPr>
        <w:t xml:space="preserve"> (T.J. Dz. U.  2015 poz. 2164)</w:t>
      </w:r>
      <w:r>
        <w:rPr>
          <w:rFonts w:cs="Arial" w:ascii="Arial" w:hAnsi="Arial"/>
          <w:sz w:val="22"/>
          <w:szCs w:val="22"/>
        </w:rPr>
        <w:t xml:space="preserve"> w postępowaniu o udzielenie zamówienia publicznego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pt. 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"Świadczenie usługi sterylizacji wysokotemperaturowej narzędzi operacyjnych oraz sprzętu medycznego "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– sprawa nr ZP/3/2016</w:t>
      </w:r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względu na kumulację dwóch sesji otwarć ofert dwóch postepowań przetargowych prowadzonych przez Zamawiajacego, dokonuje się zmiany terminu składania i otwarcia ofert niniejszego postępowaniania:</w:t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Bezodstpw"/>
        <w:bidi w:val="0"/>
        <w:spacing w:lineRule="atLeast" w:line="2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</w:rPr>
        <w:t>1.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 xml:space="preserve"> W pkt X.12 SIWZ dokonuje się zmiany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a) było: 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Oferta przetargowa na świadczenie u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sługi sterylizacji wysokotemperaturowej narzędzi operacyjnych oraz sprzętu medycznego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- Nr sprawy ZP/3/2016”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Nie otwierać przed 01.04.2016r. godz. 10:1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b) jest: 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>Oferta przetargowa na świadczenie u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sługi sterylizacji wysokotemperaturowej narzędzi operacyjnych oraz sprzętu medycznego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- Nr sprawy ZP/3/2016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Nie otwierać przed 01.04.2016r. godz. 12:15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2. W pkt XI.1 SIWZ dokonuje się zmiany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1. Oferta powinna być złożona do dni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01.04.2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>016r. do godz. 10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w siedzibie Zamawiającego tj. </w:t>
      </w:r>
      <w:r>
        <w:rPr>
          <w:rFonts w:cs="Arial" w:ascii="Arial" w:hAnsi="Arial"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SEKRETARIAT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>87-300 Brodnica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1. Oferta powinna być złożona do dnia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01.04.2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>016r. do godz. 12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 w siedzibie Zamawiającego tj. </w:t>
      </w:r>
      <w:r>
        <w:rPr>
          <w:rFonts w:cs="Arial" w:ascii="Arial" w:hAnsi="Arial"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SEKRETARIA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ul. Wiejska 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87-300 Brodnica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3. W pkt XI.3 SIWZ dokonuje się zmiany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a) było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3. Zamawiający otworzy oferty w dniu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1.04.2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>016r. o godz. 10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 xml:space="preserve">87-300 Brodnic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w pokoju Sekcji Zamówień Publicznych, Zakupów i Konkursów</w:t>
      </w:r>
      <w:r>
        <w:rPr>
          <w:rFonts w:cs="Arial" w:ascii="Arial" w:hAnsi="Arial"/>
          <w:i/>
          <w:iCs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b) jest: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3. Zamawiający otworzy oferty w dniu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 xml:space="preserve"> 01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single"/>
          <w:shd w:fill="auto" w:val="clear"/>
        </w:rPr>
        <w:t>.04.2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>016r. o godz. 12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  <w:vertAlign w:val="superscript"/>
        </w:rPr>
        <w:t>15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w siedzibie zamawiającego tj.: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Zespół Opieki Zdrowotnej</w:t>
      </w:r>
    </w:p>
    <w:p>
      <w:pPr>
        <w:pStyle w:val="Normal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pokój konferencyjn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  <w:t>ul. Wiejska 9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87-300 Brodnica 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  <w:t>4. Formularz ofertowy – zał. nr 1 do SIWZ – w pkt 3 formularza ofertowego po ppkt 3) dopisuje się ppkt 3a) o następującej treści:</w:t>
      </w:r>
    </w:p>
    <w:p>
      <w:pPr>
        <w:pStyle w:val="Normal"/>
        <w:jc w:val="both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3a) wadium wniesione zostało w dniu ............................... w formie ................................................., które należy zwrócić na konto .................................................................;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>5. Projekt umowy - Zał. nr 6 do SIWZ - w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§ 3 pt.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  <w:t>"Wartość umowy"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  <w:u w:val="none"/>
        </w:rPr>
        <w:t xml:space="preserve"> po ust. 4, dopisuje się ust. 3 </w:t>
        <w:br/>
        <w:t>o następującej treści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"5. Strony umowy ustalają możliwość dokonania zmiany wysokości wynagrodzenia należnego zleceniobiorcy w oparciu o następujące warunki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) zmiana stawki podatku od towarów i usług - w przypadku zmiany ustawy o podatku od towarów i usług (vat) polegającej na odpowiednio wzroście lub obniżeniu ustalonej w umowie stawki </w:t>
      </w:r>
      <w:r>
        <w:rPr>
          <w:rFonts w:cs="Arial" w:ascii="Arial" w:hAnsi="Arial"/>
          <w:i/>
          <w:iCs/>
          <w:color w:val="auto"/>
          <w:sz w:val="22"/>
          <w:szCs w:val="22"/>
        </w:rPr>
        <w:t>VAT – dopuszczalna jest zmiana umowy polegająca na odpowiednio wzroście lub obniżeniu wartości brutto danej pozycji formularza cenowego, wartość netto pozostaje bez zmian;</w:t>
      </w:r>
      <w:r>
        <w:rPr>
          <w:rFonts w:cs="Arial" w:ascii="Arial" w:hAnsi="Arial"/>
          <w:i/>
          <w:iCs/>
          <w:sz w:val="22"/>
          <w:szCs w:val="22"/>
        </w:rPr>
        <w:br/>
        <w:t xml:space="preserve">2) </w:t>
      </w:r>
      <w:bookmarkStart w:id="0" w:name="main-form%25253Afull-content-document-vi"/>
      <w:r>
        <w:rPr>
          <w:rFonts w:cs="Arial" w:ascii="Arial" w:hAnsi="Arial"/>
          <w:i/>
          <w:iCs/>
          <w:sz w:val="22"/>
          <w:szCs w:val="22"/>
        </w:rPr>
        <w:t xml:space="preserve">istotny wzrost wysokości minimalnego wynagrodzenia za pracę ustalonego na podstawie </w:t>
      </w:r>
      <w:hyperlink r:id="rId3">
        <w:bookmarkStart w:id="1" w:name="target_link_mfrxilrtgi2tqobzg42tgltqmfyc"/>
        <w:bookmarkEnd w:id="1"/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art. 2 ust. 3-5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ustawy z dnia 10 października 2002 r. o minimalnym wynagrodzeniu za pracę;</w:t>
        <w:br/>
        <w:t>3) zasad podlegania ubezpieczeniom społecznym lub ubezpieczeniu zdrowotnemu lub wysokości stawki składki na ubezpieczenia społeczne lub zdrowotne,</w:t>
        <w:br/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- jeżeli zmiany te będą miały wpływ na koszty wykonania zamówienia przez wykonawcę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iCs/>
          <w:sz w:val="22"/>
          <w:szCs w:val="22"/>
        </w:rPr>
        <w:t>Zmiana wynagrodzenia należnego Wykonawcy, dokonana zostanie po wykazaniu przez Wykonawcę wysokości zwiększonych kosztów jakie ponosi Wykonawca realizując umowę w związku z powyższymi zmianami."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</w:rPr>
      </w:r>
    </w:p>
    <w:p>
      <w:pPr>
        <w:pStyle w:val="Tekstpodstawowywcity21"/>
        <w:ind w:left="0" w:right="0" w:hanging="0"/>
        <w:rPr>
          <w:rFonts w:ascii="Arial" w:hAnsi="Arial" w:cs="Arial"/>
          <w:b w:val="false"/>
          <w:b w:val="false"/>
          <w:bCs w:val="false"/>
          <w:iCs/>
          <w:color w:val="FFFF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Cs/>
          <w:color w:val="FFFFFF"/>
          <w:sz w:val="22"/>
          <w:szCs w:val="22"/>
          <w:u w:val="none"/>
        </w:rPr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ab/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…………………………….....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>Sekretarz komisji: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>p. Kamil Zażdżyk</w:t>
        <w:tab/>
        <w:tab/>
        <w:tab/>
        <w:t>………………………...........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</w:rPr>
        <w:t xml:space="preserve">Członek komisji: </w:t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ab/>
        <w:tab/>
        <w:t>p. Agnieszka Linda</w:t>
        <w:tab/>
        <w:tab/>
        <w:t xml:space="preserve"> </w:t>
        <w:tab/>
        <w:t>…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</w:t>
      </w:r>
      <w:r>
        <w:rPr>
          <w:rFonts w:cs="Arial" w:ascii="Arial" w:hAnsi="Arial"/>
          <w:color w:val="auto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 w:before="0" w:after="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auto"/>
          <w:sz w:val="16"/>
          <w:szCs w:val="16"/>
        </w:rPr>
        <w:t xml:space="preserve">          </w:t>
      </w:r>
      <w:r>
        <w:rPr>
          <w:rFonts w:cs="Arial" w:ascii="Arial" w:hAnsi="Arial"/>
          <w:b w:val="false"/>
          <w:bCs w:val="false"/>
          <w:color w:val="auto"/>
          <w:sz w:val="16"/>
          <w:szCs w:val="16"/>
        </w:rPr>
        <w:t>(oryginalny podpis w  aktach sprawy)</w:t>
      </w:r>
    </w:p>
    <w:p>
      <w:pPr>
        <w:pStyle w:val="Normal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uto" w:line="360" w:before="0" w:after="0"/>
        <w:ind w:left="13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p.legalis.pl/document-view.seam?documentId=mfrxilrtgi2tqnzsg4ydeltqmfyc4mzsha3dmobyh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oem</cp:lastModifiedBy>
  <cp:lastPrinted>2016-03-30T11:18:00Z</cp:lastPrinted>
  <dcterms:modified xsi:type="dcterms:W3CDTF">2014-02-02T20:20:00Z</dcterms:modified>
  <cp:revision>10</cp:revision>
  <dc:subject/>
  <dc:title/>
</cp:coreProperties>
</file>